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ři roky provozu informačního portálu </w:t>
      </w:r>
      <w:hyperlink r:id="rId2">
        <w:r>
          <w:rPr>
            <w:rStyle w:val="InternetLink"/>
            <w:b/>
            <w:sz w:val="36"/>
            <w:szCs w:val="36"/>
          </w:rPr>
          <w:t>www.kisjmk.cz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Úkolem Krajských informačních středisek pro rozvoj zemědělství a venkova (KIS) je adresný přenos resortních informací a jejich následné provázání s regionálními rozvojovými aktivitami a informační podpora systému zemědělského poradenství především v regio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Cílem KIS je tedy poskytování bezplatných informací zemědělským subjektům různými způsoby, především elektronickými formami komunikace (internet – informační portály, e-mail, SMS, apod.) ale i písemně (dopis, informační letáky apod.) všem cílovým skupinám v regionu se zaměřením na problematiku zemědělství a rozvoje venkovského prostoru. Pro tyto účely byly ve všech regionech ČR zprovozněny  na internetu „Informační portály KIS“ jejichž základním úkolem je informovat všechny zemědělské hospodářské subjekty, zvláště pak malé a střední zemědělce o problematice rezortu na jednom místě a usnadnit jim tak jednodušší a časově méně náročný přístup k nejnovějším informacím v co nejkratší době. Současně tento </w:t>
      </w:r>
      <w:r>
        <w:rPr>
          <w:i/>
        </w:rPr>
        <w:t>informační portál se snaží poskytovat informace týkající se rozvoje venkovského prostoru zejména v souvislosti se zemědělskou, lesnickou a potravinářskou činnos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Jihomoravském kraji byl spuštěn internetový informační portál </w:t>
      </w:r>
      <w:hyperlink r:id="rId3">
        <w:r>
          <w:rPr>
            <w:rStyle w:val="InternetLink"/>
          </w:rPr>
          <w:t>www.kisjmk.cz</w:t>
        </w:r>
      </w:hyperlink>
      <w:r>
        <w:rPr/>
        <w:t xml:space="preserve">  15. srpna 2005. Postupně do něho byly zařazovány informace celostátního charakteru i aktuální informace z regionu. </w:t>
      </w:r>
    </w:p>
    <w:p>
      <w:pPr>
        <w:pStyle w:val="Normal"/>
        <w:jc w:val="both"/>
        <w:rPr/>
      </w:pPr>
      <w:r>
        <w:rPr/>
        <w:t>Během krátké doby odborná veřejnost a podnikatelé v zemědělství tento informační portál začali navštěvovat a využívat jeho informační potenciál.</w:t>
      </w:r>
    </w:p>
    <w:p>
      <w:pPr>
        <w:pStyle w:val="Normal"/>
        <w:jc w:val="both"/>
        <w:rPr/>
      </w:pPr>
      <w:r>
        <w:rPr/>
        <w:t xml:space="preserve">Vývoj sledovanosti portálu je znázorněn na obr.1. </w:t>
      </w:r>
      <w:r>
        <w:rPr>
          <w:b/>
        </w:rPr>
        <w:t>Souhrnný přístup</w:t>
      </w:r>
      <w:r>
        <w:rPr/>
        <w:t xml:space="preserve"> udává celkový počet náhledů – započítává i tu skutečnost, že některé příspěvky jsou zařazeny do více informačních kanálů. Skutečný počet náhledů (bez započítání duplicity) pak udává </w:t>
      </w:r>
      <w:r>
        <w:rPr>
          <w:b/>
        </w:rPr>
        <w:t>aktivní přístup</w:t>
      </w:r>
      <w:r>
        <w:rPr/>
        <w:t xml:space="preserve"> k příspěvkům.  Skok na průběhu sledovanosti je dán změnou (ne zcela zřejmou) funkce počítad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Z hlediska zájmu o jednotlivé oblasti (kanály) informací je z grafu – obr.2 zřejmé, že mezi uživateli je největší zájem o kapitolu „Zemědělství“, „Aktuality“, „Legislativa“  a  „Dotace“. Uživatelé portálu projevili také značný zájem o kapitolu „Rozvoj venkova“. Tento  trend přičítáme zvýšenému zájmu celé občanské veřejnosti o stav naší současné venkovské krajiny a o podmínky života ve venkovském prostor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6070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čty článků kopírují zájem o dané informační kanály. V jednotlivých létech pak ukazují na konkrétní zájem o ten, který problém v daném časové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r.3 jsou uvedeny počty příspěvků v jednotlivých informačních kanálech – kapitolách. </w:t>
      </w:r>
      <w:r>
        <w:rPr/>
        <w:drawing>
          <wp:inline distT="0" distB="0" distL="0" distR="0">
            <wp:extent cx="6652260" cy="414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Z grafu obr.4 průměrných přístupů na článek v jednotlivých kapitolách je zřejmé, že původní myšlenka soustředit potřebné informace na jedno místo byla správná. Největší průměrné přístupy na článek jsou právě v kapitolách zprostředkovávajících přístupy na další informační portály a www stránky  intern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2260" cy="414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 přes občasné technické obtíže při zavádění systému informačních portálů KIS v jednotlivých regionech je zřejmé, že myšlenka moderního způsobu informování zemědělských subjektů pomocí internetu je životaschopná a dá se očekávat, že tento způsob šíření informací z rezortu zemědělství do jeho jednotlivých podnikatelských subjektů je velmi perspektivní. Myšlenka soustředění co nejvíce oborových informací do jednoho místa je zvláště přínosem pro malé a střední podnikatele v zemědělství, která jim zajisté ušetří mnoho času při získávání potřebných informací pro jejich podnikatelské zá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portál také umožňuje tzv. „Anonymní mailing list“ kde jsou uživateli posílány pravidelně nové příspěvky uveřejněné na KISJMK. Tuto možnost nyní využívá již 24 uži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zjištění formy přístupu jednotlivých uživatelů na informační portál  KISJMK  byla na portálu otevřena anketa „Vyhledávám informace na KISJMK“ z tabulky výsledků vyplývá, že více jak polovina  uživatelů </w:t>
        <w:br/>
        <w:t>( 55% ) přistupuje na informační portál pravidelně. Ankety se  zúčastnilo téměř 400 uživatelů.</w:t>
      </w:r>
    </w:p>
    <w:p>
      <w:pPr>
        <w:pStyle w:val="Normal"/>
        <w:jc w:val="both"/>
        <w:rPr/>
      </w:pPr>
      <w:r>
        <w:rPr/>
        <w:t>Výsledek ankety:</w:t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520"/>
      </w:tblGrid>
      <w:tr>
        <w:trPr/>
        <w:tc>
          <w:tcPr>
            <w:tcW w:w="7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hledávám informace na KISJMK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pověd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uální výsledek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eln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elně - denně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elně -  týdně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elně -  měsíčně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ravideln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řídk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odpovědí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hyperlink" Target="http://www.kisjmk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9:00Z</dcterms:created>
  <dc:creator>J.Musil</dc:creator>
  <dc:description/>
  <cp:keywords/>
  <dc:language>en-US</dc:language>
  <cp:lastModifiedBy>J.Musil</cp:lastModifiedBy>
  <cp:lastPrinted>2009-04-06T14:00:00Z</cp:lastPrinted>
  <dcterms:modified xsi:type="dcterms:W3CDTF">2009-04-06T12:00:00Z</dcterms:modified>
  <cp:revision>6</cp:revision>
  <dc:subject/>
  <dc:title>Informační portál www</dc:title>
</cp:coreProperties>
</file>